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 SPECIFICHE  DEL DIPARTIMENTO TECNICO AGRONOMICO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rganizzare attività produttive ecocompatibili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stire attività produttive e trasformative sia dal punto di vista agronomico che economico, valorizzando gli aspetti qualitativi dei prodotti e assicurando tracciabilità e sicurezza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alizzare attività promozionali per la valorizzazione dei prodotti agroalimentari collegati alle caratteristiche territoriali, nonché della qualità dell’ambiente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digere relazioni tecniche e documentare le attività individuali e di gruppo relative a situazioni professionali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reti e gli strumenti informatici nelle attività di studio, ricerca e approfondimento disciplinare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digere relazioni tecniche e documentare le attività individuali e di gruppo relative a situazioni professionali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reti e gli strumenti informatici nelle attività di studio, ricerca e approfondimento disciplinare per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ffettuare un’analisi delle fitopatie ed  individuare l’agente eziologico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terpretare l’entità della manifestazione del danno considerando la fase fenologica della coltura e formulare una prognosi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ed applicare le metodologie e le tecniche per la gestione per progetti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zare il valore, i limiti ed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e descrivere le caratteristiche significative dei contesti ambientali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re ed applicare le normative comunitarie, nazionali e regionali, relative alle attività agricole integrate;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levazione contabile i capitali aziendali e la loro variazione nel corso degli esercizi produttivi; riscontrare i risultati attraverso bilanci aziendali ed indici di efficienza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borazione stime di valore, relazioni di analisi costi-benefici e di valutazione di impatto ambientale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zione e applicazione delle normative comunitarie, nazionali e regionali, relative alle attività agricole integrate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zazione attività promozionali per la valorizzazione dei prodotti agroalimentari collegati alle caratteristiche territoriali, nonché della qualità dell’ambiente;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zione dei principali concetti relativi all'economia e all'organizzazione dei processi produttivi e dei servizi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viduazione e utilizzazione degli strumenti di comunicazione e di team working più appropriati per intervenire nei contesti organizzativi e professionali di riferimento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Biotecnologie agrarie 4° e  5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568"/>
        <w:gridCol w:w="2562"/>
        <w:gridCol w:w="5137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Traguardi formativi 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A CHIAVE EUROPE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mandazione del Parlamento Europeo e del Consiglio 18.12.2006 Raccomandazione del Parlamento Europeo e del Consiglio 23.04.2008 D.M.139/2007; Regolamento e Linea Guida Istituti Tecnici e Professionali 2010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ti di legittimazion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E SPECIFICH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39"/>
            </w:tblGrid>
            <w:tr>
              <w:trPr>
                <w:trHeight w:val="84" w:hRule="atLeast"/>
              </w:trPr>
              <w:tc>
                <w:tcPr>
                  <w:tcW w:w="108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ABILITA’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rganizzare attività produttive ecocompatibili;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stire attività produttive e trasformative, valorizzando gli aspetti qualitativi dei prodotti e assicurando tracciabilità e sicurezza;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alizzare attività promozionali per la valorizzazione dei prodotti agroalimentari collegati alle caratteristiche territoriali, nonché della qualità dell’ambiente;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digere relazioni tecniche e documentare le attività individuali e di gruppo relative a situazioni professionali;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reti e gli strumenti informatici nelle attività di studio, ricerca e approfondimento disciplinar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digere relazioni tecniche e documentare le attività individuali e di gruppo relative a situazioni professionali;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reti e gli strumenti informatici nelle attività di studio, ricerca e approfondimento disciplinare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ffettuare un’analisi delle fitopatie ed individuare l’agente eziologico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terpretare l’entità della manifestazione del danno considerando la fase fenologica della coltura e formulare una prognosi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applicare metodi diagnostici di campo e di laboratorio per identificare le principali fitopatie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ndo dalla fitopatia, saper identificare l’agente eziologico responsabile della manifestazione e/o danno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formulare ipotesi di controllo dei fitofagi avvalendosi di mezzi biologici e biotecnologici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indicare e descrivere gli aspetti fondamentali dei mezzi di difesa delle piante dalle avversità; illustrare i principi della difesa ecocompatibile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relazionare sui prodotti fitosanitari e sul loro impiego facendo riferimento alle normative vigenti; saper leggere e spiegare un’etichetta di un prodotto fitosanitario; spiegare le modalità operative per la preparazione di una soluzione antiparassitaria; descrivere le principali macchine per la distribuzione dei fitofarmaci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fferenziare i procedimenti tradizionali di miglioramento genetico da quelli realizzati con interventi sul DNA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i parassiti animali dannosi alle colture differenziandone le specifiche attività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re i cicli vegetativi di virus, batteri, lieviti, gimnosperme ed angiosperm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in base alle caratteristiche morfologiche i principali ordini di insetti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zione e aspetti fondamentali dei mezzi di lotta per la difesa delle colture dalle avversità; principi della difesa ecocompatibile.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zione di prodotto fitosanitario e normative di riferimento; classificazione, caratteristiche ed impiego dei prodotti fitosanitari; principali macchine per la distribuzione dei prodotti fitosanitari.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roduzioni Animali 3°-4°-5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568"/>
        <w:gridCol w:w="2562"/>
        <w:gridCol w:w="5137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Traguardi formativi 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A CHIAVE EUROPEA </w:t>
            </w:r>
          </w:p>
        </w:tc>
        <w:tc>
          <w:tcPr>
            <w:tcW w:w="7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mandazione del Parlamento Europeo e del Consiglio 18.12.2006 Raccomandazione del Parlamento Europeo e del Consiglio 23.04.2008 D.M.139/2007; Regolamento e Linea Guida Istituti Tecnici e Professionali 2010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ti di legittimazione</w:t>
            </w:r>
          </w:p>
        </w:tc>
        <w:tc>
          <w:tcPr>
            <w:tcW w:w="7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E SPECIFICH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39"/>
            </w:tblGrid>
            <w:tr>
              <w:trPr>
                <w:trHeight w:val="84" w:hRule="atLeast"/>
              </w:trPr>
              <w:tc>
                <w:tcPr>
                  <w:tcW w:w="108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ABILITA’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zare attività produttive ecocompatibili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stire attività produttive e trasformative, valorizzando gli aspetti qualitativi dei prodotti e assicurando tracciabilità e sicurezza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re ed applicare le normative comunitarie, nazionali e regionali relative alle attività agricole integrate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zare attività promozionali per la valorizzazione dei prodotti agroalimentari collegati alle caratteristiche territoriali, nonché della qualità dell’ambiente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ed applicare le metodologie e le tecniche per la gestione per progetti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zare il valore, i limiti ed i rischi delle varie soluzioni tecniche per la vita sociale e culturale con particolare attenzione alla sicurezza nei luoghi di vita e di lavoro, alla tutela della persona, dell’ambiente e del territorio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re le reti e gli strumenti informatici nelle attività di studio, ricerca e approfondimento disciplinare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riconoscere specie e razze di interesse zootecnico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valutare morfologicamente e geneticamente gli animali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definire modalità di allevamento valorizzando gli aspetti aziendal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re le basi delle tecniche di allevamento delle specie economicamente più importanti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re i principali metodi di miglioramento delle razz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hiami di citologia ed istologia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pparato locomotore: sistema scheletrico e muscolare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pparato digerente : bocca, prestomaci, stomaco ed intestino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siologia dell’apparato digerente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pparati genitali maschili e femminili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oni zoognostiche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 principali razze bovine e suine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 principali tecniche di allevamento di bovini e suini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basi  del miglioramento delle razz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DUZIONI VEGETALI 3°-4°-5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568"/>
        <w:gridCol w:w="2562"/>
        <w:gridCol w:w="5137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Traguardi formativi 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A CHIAVE EUROPEA </w:t>
            </w:r>
          </w:p>
        </w:tc>
        <w:tc>
          <w:tcPr>
            <w:tcW w:w="7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mandazione del Parlamento Europeo e del Consiglio 18.12.2006 Raccomandazione del Parlamento Europeo e del Consiglio 23.04.2008 D.M.139/2007; Regolamento e Linea Guida Istituti Tecnici e Professionali 2010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ti di legittimazione</w:t>
            </w:r>
          </w:p>
        </w:tc>
        <w:tc>
          <w:tcPr>
            <w:tcW w:w="7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E SPECIFICH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39"/>
            </w:tblGrid>
            <w:tr>
              <w:trPr>
                <w:trHeight w:val="84" w:hRule="atLeast"/>
              </w:trPr>
              <w:tc>
                <w:tcPr>
                  <w:tcW w:w="108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ABILITA’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rganizzare attività produttive ecocompatibili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stire attività produttive e trasformative, valorizzando gli aspetti qualitativi dei prodotti e assicurando tracciabilità e sicurezza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alizzare attività promozionali per la valorizzazione dei prodotti agroalimentari collegati alle caratteristiche territoriali, nonché della qualità dell’ambiente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digere relazioni tecniche e documentare le attività individuali e di gruppo relative a situazioni professionali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reti e gli strumenti informatici nelle attività di studio, ricerca e approfondimento disciplinare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e descrivere le caratteristiche significative dei contesti ambientali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re ed applicare le normative comunitarie, nazionali e regionali, relative alle attività agricole integrate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zare il valore, i limiti e i rischi delle varie soluzioni tecniche per la vita sociale e culturale con particolare attenzione alla sicurezza nei luoghi di vita e di lavoro, alla tutela della persona, dell’ambiente e del territorio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 individuare , illustrare e relazionare sui  fattori climatici che influenzano  lo sviluppo delle  piante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 individuare , illustrare e relazionare sui  sistemi di difesa delle piante dalle avversità climatiche dannose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spiegare il concetto di pedogenesi e i processi di disgregazione della roccia madre che portano alla formazione del terreno naturale e agrario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descrivere i costituenti del terreno, le relative proprietà fisiche, chimiche e biologiche e spiegarne i mutui rapporti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comprendere il rapporto clima-pianta-terreno e selezionare interventi razionali per il miglioramento degli aspetti fisici, chimici e biologici dei terreni agrari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prelevare un campione di terreno, effettuare l'analisi granulometrica, misurare il pH, valutare la permeabilità e la ritenzione idrica; leggere un certificato di analisi del terreno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descrivere gli effetti fisiologici sulle piante dei principali macro e microelementi, la Legge di Liebig e gli aspetti essenziali delle relative modalità di assunzione da parte dei vegetali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definire il concetto di fertilità del terreno; descrivere il ruolo della sostanza organica, i fattori che la condizionano e prevedere interventi razionali per il mantenimento di un ottimo livello nei suoli agrari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definire il concetto di ecosistema e agro ecosistema; relazionare sugli equilibri biologici; individuare pratiche agricole compatibili con i principi della ecosostenibilità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descrivere e spiegare il funzionamento dei motori Diesel, a benzina e della trattrice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valutare e descrivere i problemi di natura idraulica che presentano i terreni pianeggianti e declivi;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descrivere gli scopi delle lavorazioni del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reno e saperli classificare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definire i principali parametri per la valutazione della qualità delle acque per uso irriguo; descrivere gli scopi dell’irrigazione, i sistemi maggiormente impiegati all’aperto e gli elementi fondamentali di quelli comunemente impiegati in ambiente protetto, calcolare il fabbisogno idrico ed i principali parametri tecnici; descrivere le principali macchine impiegate per l’irrigazione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definire il concetto di fertilizzante, di concime e i tipi di concimazione; classificare e descrivere i principali concimi; illustrare i benefici agronomici della concimazione organica; spiegare il titolo e redigere un semplice piano di concimazione; descrivere le principali macchine per lo spargimento dei concimi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spiegare la differenza tra riproduzione e moltiplicazione; indicare i limiti dell’impiego del seme nel campo delle arboree; schematizzare i metodi di moltiplicazione e fornire gli elementi basilari per la relativa distinzione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definire e valutare i requisiti agronomici delle specie di interesse agronomico  per la certificazione con riferimento alla specifica legislazione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illustrare le caratteristiche bio-morfologiche che accomunano le famiglie delle specie studiat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inquadrare botanicamente e riconoscere in campo, descrivere le caratteristiche morfologiche, il ciclo biologico, le esigenze ambientali, le principali avversità e relativa difesa, le principali varietà, gli obiettivi del miglioramento genetico, la tecnica colturale mirata alla salvaguardia dell’ambiente, la produzione, gli aspetti qualitativi e l’utilizzazione delle colture arboree ed erbace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cellula vegetale i Tessuti vegetali e loro funzioni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sto e radice di monocotiledone e dicotiledone, differenze sostanziali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tteristiche dei fiore  e dei frutt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tori di influenza del clim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nnina meteorologica; descrizione e funzionamento dei principali strumenti agrometeorologic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fetto luminoso ed effetto termico della radiazione solare; rapporto pianta-radiazione solare; difesa delle piante da anormali condizioni di temperatura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rometeore; difesa dalla grandine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sione atmosferica; venti e relativa difesa delle piante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ogenesi e relativi processi di disgregazione della roccia madre. Terreno naturale e agrari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acitura ed esposizione dei terreni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ituenti del terreno agrari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rietà fisico-meccaniche del terren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qua nel terren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ia nel terren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mendamenti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rietà chimiche del terreno; terreni con pH anomalo e relativa correzione; terreni salini e relativa correzione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rietà biologiche del terreno; mineralizzazione della sostanza organica; denitrificazione; azotofissazione batterica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iche di campionamento dei terreni e analisi granulometrica del terreno; interpretazione dei risultati delle analisi di laboratorio di un terren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ro e microelementi; assorbimento ed effetti fisiologici sulle piante dei principali macro e microelementi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rtilità del terreno e sua evoluzione; ruolo della sostanza organica del suol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sistema e agroecosistema; applicazione dei principi di ecosostenibilità in agricoltura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e funzionamento dei motori endotermici (Diesel e benzina) e della trattrice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i di natura idraulica che presentano i terreni di pianura e di collina; affossatura e drenaggio; principali sistemazioni di pianura e dei terreni declivi; dissesto idrogeologico e principali opere di consolidamento dei terreni montani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opi, classificazione e tipologie di lavorazione del terreno; classificazione degli strumenti per le lavorazioni; descrizione e funzionamento delle macchine comunemente impiegate per le lavorazioni del terreno; aspetti fondamentali dell’impatto ambientale delle lavorazioni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opi dell’irrigazione; aspetti fondamentali della qualità delle acque irrigue; fabbisogni idrici delle colture e valutazione del momento ottimale dell'intervento irriguo; principali parametri tecnici dell’irrigazione; irrigazione per aspersione, localizzata, subirrigazione; aspetti essenziali dei principali sistemi irrigui impiegati negli ambienti protetti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petti fondamentali delle principali macchine per l’irrigazione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i per la valutazione della produttività delle colture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zione delle colture erbacee ed arbore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petti essenziali dei metodi di miglioramento genetico delle piante erbacee ed arboree; varietà sintetiche; ibridi; obiettivi del miglioramento genetico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tteristiche principali delle famiglie botaniche di appartenenza delle specie studiate; inquadramento botanico; descrizione morfologica; ciclo biologico esigenze ambientali; principali avversità e relativa difesa; principali varietà; obiettivi del miglioramento genetico; tecnica colturale; produzione e utilizzazione; aspetti qualitativi del prodotto grezzo e/o trasformato; delle colture arboree ed erbace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ECONOMIA, ESTIMO MARKETING E LEGISLAZIONE 3°- 4 °- 5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568"/>
        <w:gridCol w:w="2562"/>
        <w:gridCol w:w="5137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Traguardi formativi 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A CHIAVE EUROPEA </w:t>
            </w:r>
          </w:p>
        </w:tc>
        <w:tc>
          <w:tcPr>
            <w:tcW w:w="7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mandazione del Parlamento Europeo e del Consiglio 18.12.2006 Raccomandazione del Parlamento Europeo e del Consiglio 23.04.2008 D.M.139/2007; Regolamento e Linea Guida Istituti Tecnici e Professionali 2010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ti di legittimazione</w:t>
            </w:r>
          </w:p>
        </w:tc>
        <w:tc>
          <w:tcPr>
            <w:tcW w:w="7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E SPECIFICH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39"/>
            </w:tblGrid>
            <w:tr>
              <w:trPr>
                <w:trHeight w:val="84" w:hRule="atLeast"/>
              </w:trPr>
              <w:tc>
                <w:tcPr>
                  <w:tcW w:w="108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ABILITA’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zazione di attività di programmazione contabil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stione economica di attività produttive e trasformative, valorizzando gli aspetti qualitativi dei prodotti e assicurando tracciabilità e sicurezza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levazione contabile i capitali aziendali e la loro variazione nel corso degli esercizi produttivi; riscontrare i risultati attraverso bilanci aziendali ed indici di efficienza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borazione stime di valore, relazioni di analisi costi-benefici e di valutazione di impatto ambientale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zione e applicazione delle normative comunitarie, nazionali e regionali, relative alle attività agricole integrate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zazione attività promozionali per la valorizzazione dei prodotti agroalimentari collegati alle caratteristiche territoriali, nonché della qualità dell’ambiente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zione dei principali concetti relativi all'economia e all'organizzazione dei processi produttivi e dei servizi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zione e utilizzazione degli strumenti di comunicazione e di team working più appropriati per intervenire nei contesti organizzativi e professionali di riferimento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analizzare i fattori produttivi dell’azienda agraria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distribuire il reddito dell’azienda agrarie tra le figure economiche coinvolte nei vari processi produttivi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analizzare i fattori produttivi dell’azienda agraria e saper elaborare un bilancio aziendale 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per interpretare il bilancio aziendale con la capacità di esprimere un giudizio di convenienza sugli interventi strutturali e funzionali dell’azienda agraria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tica quotidiana sia nei quesiti estimativi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trasferire valori finanziari nel tempo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applicare procedure di attualizzazione di capitali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applicare i procedimenti finanziari alla casistica valutativa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quisire le metodologie e dei principali procedimenti di stima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i principi generali fondamentali di Economia Politica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i processi produttivi dell’agricoltura e delle leggi che li governano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lle dinamiche di mercato delle varie espressioni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l sistema fiscale italiano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ll’U.E.,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lle principali variabili del reddito nazionale e del bilancio pubblico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gli scopi della contabilità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l patrimonio e del reddito negli elementi costitutivi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lle regole di registrazione contabile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quisizione della capacità di rilevare e registrare fatti amministrativi e interpretare i risultati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quisire competenza teorica e pratica delle problematiche dell’economia agraria 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quisire conoscenza teorica e pratica dei procedimenti finanziari applicabili sia nella pratica quotidiana sia nei quesiti estimativi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quisire conoscenza delle metodologie e dei principali procedimenti di stim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i principi generali fondamentali di Economia Politica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i processi produttivi dell’agricoltura e delle leggi che li governano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lle dinamiche di mercato delle varie espressioni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l sistema fiscale italiano.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GENIO RURALE 3°- 4 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568"/>
        <w:gridCol w:w="2562"/>
        <w:gridCol w:w="5137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Traguardi formativi 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A CHIAVE EUROPEA </w:t>
            </w:r>
          </w:p>
        </w:tc>
        <w:tc>
          <w:tcPr>
            <w:tcW w:w="7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mandazione del Parlamento Europeo e del Consiglio 18.12.2006 Raccomandazione del Parlamento Europeo e del Consiglio 23.04.2008 D.M.139/2007; Regolamento e Linea Guida Istituti Tecnici e Professionali 2010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ti di legittimazione</w:t>
            </w:r>
          </w:p>
        </w:tc>
        <w:tc>
          <w:tcPr>
            <w:tcW w:w="7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E SPECIFICH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39"/>
            </w:tblGrid>
            <w:tr>
              <w:trPr>
                <w:trHeight w:val="84" w:hRule="atLeast"/>
              </w:trPr>
              <w:tc>
                <w:tcPr>
                  <w:tcW w:w="108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ABILITA’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venire nelle varie fasi di progetto delle costruzioni necessarie all’attività di una azienda agraria, zootecnica o una cantina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igere relazioni tecniche relative alle varie fasi dell’attività di una azienda agraria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venire nella formazione del documento di valutazione dei rischi in una azienda agrari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strumenti topografici semplici e complessi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 le tipologie di manufatti aziendal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 la tipologia strutturale dei manufatti aziendal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 la tipologia dei materiali che compongono i manufatti aziendal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 l’organizzazione spaziale e le dimensionale delle diverse tipologie di costruzioni: ricoveri animali, attrezzature, cantine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 le tipologie di rischi in una azienda agrari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re i codici di rappresentazione grafica dei vari ambiti tecnologic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are il linguaggio grafico, infografico, nell'analisi della rappresentazion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re la trigonometria nella soluzione dei problemi sui poligon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re i diversi sistemi di misura angolar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are gli strumenti di misur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 le tipologie di errore nella misura diretta di grandezze fisiche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viduare i parametri che determinano l’attendibilità delle misurazioni. Eseguire le compensazioni.  Usare le coordinate di diversi sistemi di riferimento e trasformare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guire e restituire semplici rilievi plano-altimetrici di dettaglio utilizzando gli strumenti opportuni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usar il GIS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zioni trigonometriche, angoli associati, teoremi principali (Seni, Carnot)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soluzione dei triangoli, risoluzione dei poligon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oli, sistemi di misura; uso dei diversi tipi di goniometro negli strumenti e del nonio. Misura diretta delle distanze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rori nelle misure dirette delle grandezze topografiche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hiami sui campi operativi (geodetico - topografico)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presentazione di un punto sul piano: coordinate cartesiane e polari e rispettive conversion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stazioni totali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ure dirette delle distanze e dei dislivelli con stazione totale e prisma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lievi topografici: irraggiamento, triangolazioni, intersezioni, trilaterazioni, poligonazioni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ellazioni tacheometriche, geometriche da un estremo e dal mezzo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li da Costruzione:proprietà fisiche e tecnologiche delle pietre naturali, dei laterizi, delle calci, dei cementi, delle malte, dei calcestruzzi, dei legnami, dei metalli e di materiali diversi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ruzioni Zootecniche ed Enologiche; Sicurezza: le strutture fondamentali, fondazioni, muri, solai, tetti e coperture; fabbricati rurali per ricovero animali e mezzi; cantine; la sicurezza nel lavoro in agricoltura: impianto informativo, figure di riferimento e responsabilità, luoghi di lavoro, principi per la formazione del documento di valutazione rischi, tipologie di rischi in una azienda agraria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o con AutoCad: produzione o modifica di progetti o elementi di un progetto con un programma di disegno assistito al computer.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GESTIONE AMBIENTE E TERRITORIO  5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568"/>
        <w:gridCol w:w="2562"/>
        <w:gridCol w:w="5137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Traguardi formativi 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A CHIAVE EUROPEA </w:t>
            </w:r>
          </w:p>
        </w:tc>
        <w:tc>
          <w:tcPr>
            <w:tcW w:w="7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mandazione del Parlamento Europeo e del Consiglio 18.12.2006 Raccomandazione del Parlamento Europeo e del Consiglio 23.04.2008 D.M.139/2007; Regolamento e Linea Guida Istituti Tecnici e Professionali 2010</w:t>
            </w:r>
          </w:p>
        </w:tc>
      </w:tr>
      <w:tr>
        <w:trPr/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nti di legittimazione</w:t>
            </w:r>
          </w:p>
        </w:tc>
        <w:tc>
          <w:tcPr>
            <w:tcW w:w="7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ETENZE SPECIFICH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39"/>
            </w:tblGrid>
            <w:tr>
              <w:trPr>
                <w:trHeight w:val="84" w:hRule="atLeast"/>
              </w:trPr>
              <w:tc>
                <w:tcPr>
                  <w:tcW w:w="108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ABILITA’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2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rganizzare attività produttive ecocompatibili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stire attività produttive e trasformative, valorizzando gli aspetti qualitativi dei prodotti e assicurando tracciabilità e sicurezza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alizzare attività promozionali per la valorizzazione dei prodotti agroalimentari collegati alle caratteristiche territoriali, nonché della qualità dell’ambiente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digere relazioni tecniche e documentare le attività individuali e di gruppo relative a situazioni professionali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reti e gli strumenti informatici nelle attività di studio, ricerca e approfondimento disciplinare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e descrivere le caratteristiche significative dei contesti ambientali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re ed applicare le normative comunitarie, nazionali e regionali, relative alle attività agricole integrate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zare il valore, i limiti e i rischi delle varie soluzioni tecniche per la vita sociale e culturale con particolare attenzione alla sicurezza nei luoghi di vita e di lavoro, alla tutela della persona, dell’ambiente e del territorio.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analizzare gli elementi dell’ecosistema e dell’agroecosistema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analizzare tutte le normative che riguardano il sistema agricolo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sistem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 ecosistem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i processi produttivi dell’agricoltura e delle leggi che li governano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delle dinamiche dell’ecosistema e dell’agroecosistema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24:00Z</dcterms:created>
  <dc:creator>Ute</dc:creator>
  <dc:description/>
  <dc:language>en-US</dc:language>
  <cp:lastModifiedBy>Utente</cp:lastModifiedBy>
  <dcterms:modified xsi:type="dcterms:W3CDTF">2017-10-21T18:24:00Z</dcterms:modified>
  <cp:revision>2</cp:revision>
  <dc:subject/>
  <dc:title/>
</cp:coreProperties>
</file>